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569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CHEDA SICUREZZA </w:t>
      </w:r>
    </w:p>
    <w:p>
      <w:pPr>
        <w:pStyle w:val="Normal"/>
        <w:widowControl w:val="false"/>
        <w:tabs>
          <w:tab w:val="clear" w:pos="708"/>
          <w:tab w:val="center" w:pos="5569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 P</w:t>
      </w:r>
      <w:r>
        <w:rPr>
          <w:rFonts w:cs="Arial" w:ascii="Arial" w:hAnsi="Arial"/>
          <w:b/>
          <w:bCs/>
          <w:color w:val="000000"/>
          <w:sz w:val="20"/>
          <w:szCs w:val="20"/>
        </w:rPr>
        <w:t>ERSONALE ESTERNO IN VISITA presso IAS CNR Sede Secondaria di ORISTAN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3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i anagrafici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Nome e Cognome: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Luogo e data di nascita: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Codice fiscale :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Residenza :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Indirizzo 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Telefono : </w:t>
        <w:tab/>
        <w:tab/>
        <w:tab/>
        <w:t>Email 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9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Disabile 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>S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bdr w:val="single" w:sz="4" w:space="0" w:color="000000"/>
        </w:rPr>
        <w:t xml:space="preserve">No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Periodo di visita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3345" w:leader="none"/>
        </w:tabs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Inizio/fine tirocinio all’IAS-CNR Oristan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al …………..…… al …………………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Orari di accesso ai locali : </w:t>
        <w:tab/>
        <w:t>09.00-13.00, 15.00-18.00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6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Tutor all’IAS CNR UOS Oristano: 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6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Ente/Istituto/Struttura di origine: 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6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Responsabile all’Istituto/Struttura di origine: 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lizza Assicurativa contro infortuni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lizza n.: ……………………..   Compagnia Assicurativa:…………………………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60" w:after="0"/>
        <w:rPr/>
      </w:pPr>
      <w:r>
        <w:rPr>
          <w:rFonts w:cs="Arial" w:ascii="Arial" w:hAnsi="Arial"/>
          <w:b/>
          <w:sz w:val="20"/>
          <w:szCs w:val="20"/>
        </w:rPr>
        <w:tab/>
        <w:t>Validità della polizza dal ……………… al …………………..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 descrizione dell’attività, dei possibili rischi e degli eventuali rimedi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6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16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la presente dichiara di: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84" w:leader="none"/>
        </w:tabs>
        <w:spacing w:before="11" w:after="0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guire le indicazioni del Tutor interno e fare riferimento ad esso per qualsiasi esigenza di tipo organizzativo od altre evenienze;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7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spettare gli obblighi di riservatezza circa processi produttivi, prodotti o altre notizie sull’istituto di cui venga a conoscenza, sia durante che dopo lo svolgimento del tirocinio;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75" w:leader="none"/>
        </w:tabs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 ricevuto, letto e compreso e di rispettare i regolamenti dell’Istituto e le norme in materia di igiene e sicurezza.</w:t>
      </w:r>
    </w:p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[Luogo e data]</w:t>
      </w:r>
      <w:r>
        <w:rPr>
          <w:rFonts w:cs="Arial" w:ascii="Arial" w:hAnsi="Arial"/>
          <w:color w:val="000000"/>
          <w:sz w:val="20"/>
          <w:szCs w:val="20"/>
        </w:rPr>
        <w:t>, ______________________</w:t>
      </w:r>
    </w:p>
    <w:p>
      <w:pPr>
        <w:pStyle w:val="Normal"/>
        <w:widowControl w:val="false"/>
        <w:spacing w:before="3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ma del personale in visita </w:t>
        <w:tab/>
        <w:tab/>
        <w:tab/>
        <w:tab/>
        <w:tab/>
        <w:tab/>
        <w:tab/>
        <w:tab/>
        <w:t>Firma del Tutor</w:t>
      </w:r>
    </w:p>
    <w:p>
      <w:pPr>
        <w:pStyle w:val="Normal"/>
        <w:widowControl w:val="false"/>
        <w:spacing w:before="3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</w:t>
        <w:tab/>
        <w:tab/>
        <w:tab/>
        <w:tab/>
        <w:tab/>
        <w:tab/>
        <w:tab/>
        <w:t xml:space="preserve"> ______________________</w:t>
      </w:r>
    </w:p>
    <w:p>
      <w:pPr>
        <w:pStyle w:val="Normal"/>
        <w:widowControl w:val="false"/>
        <w:spacing w:before="60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Firma del RSS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2381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helas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7230</wp:posOffset>
          </wp:positionH>
          <wp:positionV relativeFrom="margin">
            <wp:posOffset>8342630</wp:posOffset>
          </wp:positionV>
          <wp:extent cx="7501890" cy="81343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189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thelas;Corbel" w:hAnsi="Athelas;Corbel" w:cs="Athelas;Corbel"/>
        <w:color w:val="0070C0"/>
        <w:szCs w:val="52"/>
      </w:rPr>
    </w:pPr>
    <w:r>
      <w:rPr>
        <w:rFonts w:cs="Athelas;Corbel" w:ascii="Athelas;Corbel" w:hAnsi="Athelas;Corbel"/>
        <w:color w:val="0070C0"/>
        <w:szCs w:val="52"/>
      </w:rPr>
      <w:t>Consiglio Nazionale delle Ricerche</w:t>
    </w:r>
  </w:p>
  <w:p>
    <w:pPr>
      <w:pStyle w:val="Header"/>
      <w:tabs>
        <w:tab w:val="clear" w:pos="708"/>
      </w:tabs>
      <w:jc w:val="center"/>
      <w:rPr>
        <w:rFonts w:ascii="Athelas;Corbel" w:hAnsi="Athelas;Corbel" w:cs="Athelas;Corbel"/>
        <w:color w:val="0070C0"/>
        <w:szCs w:val="52"/>
      </w:rPr>
    </w:pPr>
    <w:r>
      <w:rPr>
        <w:rFonts w:cs="Athelas;Corbel" w:ascii="Athelas;Corbel" w:hAnsi="Athelas;Corbel"/>
        <w:color w:val="0070C0"/>
        <w:szCs w:val="52"/>
      </w:rPr>
      <w:t>IAS – Istituto per lo studio degli Impatti Antropici e Sostenibilità in ambiente mari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43890</wp:posOffset>
          </wp:positionH>
          <wp:positionV relativeFrom="margin">
            <wp:posOffset>-1327150</wp:posOffset>
          </wp:positionV>
          <wp:extent cx="7448550" cy="103949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4:00Z</dcterms:created>
  <dc:creator>Laura La Gattuta</dc:creator>
  <dc:description/>
  <cp:keywords/>
  <dc:language>en-US</dc:language>
  <cp:lastModifiedBy>Andrea Pes</cp:lastModifiedBy>
  <dcterms:modified xsi:type="dcterms:W3CDTF">2023-04-27T12:50:00Z</dcterms:modified>
  <cp:revision>3</cp:revision>
  <dc:subject/>
  <dc:title/>
</cp:coreProperties>
</file>